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stern Outdoor News 4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Annual Lake Havasu Striper Derby Events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May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:00 – 6:30 PM – Team Check I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Team Check-in at </w:t>
      </w:r>
      <w:r>
        <w:rPr>
          <w:b/>
          <w:bCs/>
          <w:sz w:val="20"/>
          <w:szCs w:val="20"/>
        </w:rPr>
        <w:t>The Nautical Inn Convention center located at 1000 McCulloch Blvd</w:t>
      </w:r>
      <w:r>
        <w:rPr>
          <w:sz w:val="20"/>
          <w:szCs w:val="20"/>
        </w:rPr>
        <w:t xml:space="preserve">, Lake Havasu City, AZ 86403. Late Sign-ups, partner changes, blind bogey entries, Big Fish options will occur at this time.  At 6:30 PM the Tournament Director will go over contest rules, highlight rule changes for 2024, and give a general overview of the weekend’s events to those that are new to the event. After 6:30 PM, no further tournament entries will be accepte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May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:00 AM – Tournament officially begin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Boats and anglers may be on the water beginning at 4:00 AM prior to tournament start time, but no lines may be in the water before 5:00 AM. Any team found fishing prior to start time will be disqualifi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Scales will open at The Nautical Beach Cove area beginning at 1:00 PM and will remain open until 4:00 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All contestants must be in line by 4:00 PM to have their fish weighed. Teams arriving late will not have their fish weighed. All fish weighed MUST come from boats docked/beached at the weigh-in site. No walk-in or trailered-in fish will be weighed by tournament staff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unday, May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:00AM - Tournament Resum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y two of the tournament officially begins at 5:00 AM. Once again, boats may be on the water starting at 4:00 AM but may not be fishing until 5:00 AM. Scales will officially open at 11:00 AM at The Nautical Beach Cove area and will close promptly at 1:00 PM. Again, all teams must be in line by 1:00 PM to have their fish weighed. Teams arriving late will not have their fish weighed</w:t>
      </w:r>
      <w:r>
        <w:rPr>
          <w:b/>
          <w:bCs/>
          <w:sz w:val="20"/>
          <w:szCs w:val="20"/>
        </w:rPr>
        <w:t xml:space="preserve">. All fish weighed MUST come from boats docked/beached at the weigh-in site. No walk-in or trailered-in fish will be weighed by tournament staf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allow anglers ample time to load their boats and get cleaned up, the awards ceremony will begin at 3:30 PM and run until roughly 5:00 PM. Awards will be presented at </w:t>
      </w:r>
      <w:r>
        <w:rPr>
          <w:b/>
          <w:bCs/>
          <w:sz w:val="20"/>
          <w:szCs w:val="20"/>
        </w:rPr>
        <w:t>The Nautical Inn Convention Center</w:t>
      </w:r>
      <w:r>
        <w:rPr>
          <w:sz w:val="20"/>
          <w:szCs w:val="20"/>
        </w:rPr>
        <w:t xml:space="preserve">. Awards will be presented to the top 10 teams and will also include Saturday and Sunday’s blind bogey contest, Top 5 big fish awards, Big Fish optional payouts, Suzuki Spin to Win up to $3000 and finally, the Grand Raffle prize Klamath Boat and Suzuki motor will be awarded to some lucky Striper Derby contestants!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Once the boat and motor package have been awarded, the 4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Annual Western Outdoor News Lake Havasu Striper Derby will have conclu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26a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26a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26a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26a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26a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26a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26a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26a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26a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26a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26a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26a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26a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26a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26a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26a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26a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26a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26a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26a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26a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6a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26a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6a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26a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26a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26a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6a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26a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49:00Z</dcterms:created>
  <dc:creator>Brad Van Zyl</dc:creator>
  <dc:description/>
  <dc:language>en-US</dc:language>
  <cp:lastModifiedBy>Brad Van Zyl</cp:lastModifiedBy>
  <dcterms:modified xsi:type="dcterms:W3CDTF">2024-11-20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